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户家的俏媳妇 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辰下的浪漫猎户家的俏媳妇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下的浪漫：猎户家的俏媳妇传奇</w:t>
      </w:r>
      <w:r>
        <w:rPr>
          <w:sz w:val="32"/>
          <w:szCs w:val="32"/>
        </w:rPr>
        <w:t>&lt;/p&gt;&lt;p&gt;&lt;img src="/static-img/IecJEqJpzQ_C-Ae46jra2ytZrNyh-kHqMHhik-31KdV1IxGi415lF7pr0bOXkgPT.png"&gt;&lt;/p&gt;&lt;p&gt;</w:t>
      </w:r>
      <w:r>
        <w:rPr>
          <w:sz w:val="32"/>
          <w:szCs w:val="32"/>
        </w:rPr>
        <w:t>在遥远的星辰下，猎户家族以其智慧和勇敢闻名。然而，在这座古老而神秘的家族中，有一位特别的女性，她不仅是家族中的光辉，也是所有人的心目中的俏媳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叫林雅，是一个聪明、美丽又有才华的女子。在她的生活中，书籍成了她的唯一伴侣。她对文学充满了热爱，对诗词歌赋了着迷，每个夜晚都能用自己的笔触让星空闪烁。</w:t>
      </w:r>
      <w:r>
        <w:rPr>
          <w:sz w:val="32"/>
          <w:szCs w:val="32"/>
        </w:rPr>
        <w:t>&lt;/p&gt;&lt;p&gt;&lt;img src="/static-img/bsHPXx8X_O7NnjQrzFFklytZrNyh-kHqMHhik-31KdUH_kBFE42iZz_bDPkKxaaSyGgO8oE4aIhaUSeBILpNew.png"&gt;&lt;/p&gt;&lt;p&gt;</w:t>
      </w:r>
      <w:r>
        <w:rPr>
          <w:sz w:val="32"/>
          <w:szCs w:val="32"/>
        </w:rPr>
        <w:t>有一次，一位游客来到猎户家，他是一位学者，对于文学有着深厚的研究。他被林雅的才华所吸引，并向她提出合作写作一本关于家族历史的小说。林雅欣然接受，这本书就这样诞生了——《猎户家的俏媳妇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作者以精妙的手法描绘出了猎户家的艰辛与荣耀，以及家庭成员间的情感纠葛。每个人物都像活生生的实体一样，他们的心情、动机和冲突，都通过细腻的情节展现出来。而最为人称道的是，那份独特的人文关怀，让读者仿佛置身于故事之中，与他们同行。</w:t>
      </w:r>
      <w:r>
        <w:rPr>
          <w:sz w:val="32"/>
          <w:szCs w:val="32"/>
        </w:rPr>
        <w:t>&lt;/p&gt;&lt;p&gt;&lt;img src="/static-img/kzLoWxQKps_4_xO7HAa0KCtZrNyh-kHqMHhik-31KdUH_kBFE42iZz_bDPkKxaaSyGgO8oE4aIhaUSeBILpNew.png"&gt;&lt;/p&gt;&lt;p&gt;</w:t>
      </w:r>
      <w:r>
        <w:rPr>
          <w:sz w:val="32"/>
          <w:szCs w:val="32"/>
        </w:rPr>
        <w:t>小说出版后，不仅在猎户家内部引起了巨大反响，而且还传遍了四方。人们对于那位俏媳妇——林雅，无不赞叹，因为她用自己的笔触，将一个家族的历史转化为了永恒的话题。她证明了一点：即使是在强悍如同山岳般存在的一个世家，也能够孕育出温柔如水般温暖的人性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《猎户家的俏媳妇》成为了经典之作，它不仅记录下了一段传奇，更激发了一代又一代年轻人追求文学梦想的心灵火花。在这个过程中，林雅也成长为更具影响力的文化人物，她的事迹成为后来的许多女孩追求自我实现的一面旗帜。</w:t>
      </w:r>
      <w:r>
        <w:rPr>
          <w:sz w:val="32"/>
          <w:szCs w:val="32"/>
        </w:rPr>
        <w:t>&lt;/p&gt;&lt;p&gt;&lt;img src="/static-img/kNVGX2guNwLMCYCUXcwzdCtZrNyh-kHqMHhik-31KdUH_kBFE42iZz_bDPkKxaaSyGgO8oE4aIhaUSeBILpNew.png"&gt;&lt;/p&gt;&lt;p&gt;</w:t>
      </w:r>
      <w:r>
        <w:rPr>
          <w:sz w:val="32"/>
          <w:szCs w:val="32"/>
        </w:rPr>
        <w:t>至今，“星辰下的浪漫”依旧是许多人耳边回荡的话语，而“《猎户家的俏媳妇》”则是一个跨越时空、跨越界限，不断传唱下去的声音。这场关于文学与生命的小小革命，就此开启，而它背后的主人公——那个曾经默默无闻的小小夫人，现在已是时代的大师，以她的笔触，为世界带来了无尽惊喜和思考。</w:t>
      </w:r>
      <w:r>
        <w:rPr>
          <w:sz w:val="32"/>
          <w:szCs w:val="32"/>
        </w:rPr>
        <w:t>&lt;/p&gt;&lt;p&gt;&lt;a href = "/doc/1320060-</w:t>
      </w:r>
      <w:r>
        <w:rPr>
          <w:sz w:val="32"/>
          <w:szCs w:val="32"/>
        </w:rPr>
        <w:t>猎户家的俏媳妇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下的浪漫猎户家的俏媳妇传奇</w:t>
      </w:r>
      <w:r>
        <w:rPr>
          <w:sz w:val="32"/>
          <w:szCs w:val="32"/>
        </w:rPr>
        <w:t>.doc" rel="alternate" download="1320060-</w:t>
      </w:r>
      <w:r>
        <w:rPr>
          <w:sz w:val="32"/>
          <w:szCs w:val="32"/>
        </w:rPr>
        <w:t>猎户家的俏媳妇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下的浪漫猎户家的俏媳妇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